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mal estado en que se encuentran las calles internas del Barrio “La Martita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hace imposible circular por las arterias internas de dicho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el Municipio acompañe el crecimiento por iniciativa privada que ha tenido el Barrio “La Martit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ber del Municipio mantener en condiciones la transitabilidad de las calles de nuestra ciu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0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arreglar las calles internas del Barrio “La Martita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2:00Z</dcterms:created>
  <dc:creator>S</dc:creator>
  <dc:description/>
  <dc:language>en-US</dc:language>
  <cp:lastModifiedBy>WinuE</cp:lastModifiedBy>
  <dcterms:modified xsi:type="dcterms:W3CDTF">2008-08-22T10:02:00Z</dcterms:modified>
  <cp:revision>2</cp:revision>
  <dc:subject/>
  <dc:title>                 </dc:title>
</cp:coreProperties>
</file>